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1063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GRAND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FEBBRAIO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864119289"/>
      <w:bookmarkStart w:id="1" w:name="__Fieldmark__0_186411928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864119289"/>
      <w:bookmarkStart w:id="3" w:name="__Fieldmark__1_186411928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864119289"/>
      <w:bookmarkStart w:id="5" w:name="__Fieldmark__2_186411928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864119289"/>
      <w:bookmarkStart w:id="7" w:name="__Fieldmark__3_186411928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1826"/>
      </w:tblGrid>
      <w:tr>
        <w:trPr>
          <w:trHeight w:val="340" w:hRule="atLeast"/>
        </w:trPr>
        <w:tc>
          <w:tcPr>
            <w:tcW w:w="460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SCIPLINA: SNOWBOARD SCHOOL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864119289"/>
            <w:bookmarkStart w:id="9" w:name="__Fieldmark__4_186411928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864119289"/>
            <w:bookmarkStart w:id="11" w:name="__Fieldmark__5_186411928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864119289"/>
            <w:bookmarkStart w:id="13" w:name="__Fieldmark__6_186411928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200"/>
        <w:gridCol w:w="3633"/>
        <w:gridCol w:w="349"/>
        <w:gridCol w:w="349"/>
        <w:gridCol w:w="148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i (non punteggiati) per il circuito FI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11-29T14:15:00Z</cp:lastPrinted>
  <dcterms:modified xsi:type="dcterms:W3CDTF">2021-12-02T14:40:00Z</dcterms:modified>
  <cp:revision>88</cp:revision>
  <dc:subject/>
  <dc:title/>
</cp:coreProperties>
</file>